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lang w:eastAsia="zh-CN"/>
              </w:rPr>
              <w:t>暖心人”系列融媒体项目</w:t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GDSZ25CS030C</w:t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请供应商认真填写，并确保信息的完整性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确性）</w:t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下列信息由采购代理机构代表填写）</w:t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谷德数智咨询（广州）有限公司</w:t>
      </w:r>
      <w:r>
        <w:rPr>
          <w:rFonts w:ascii="宋体" w:hAnsi="宋体" w:cs="宋体"/>
          <w:color w:val="000000"/>
          <w:szCs w:val="21"/>
        </w:rPr>
        <w:t xml:space="preserve">  编制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exact" w:line="400"/>
      <w:ind w:left="238" w:firstLine="425"/>
      <w:jc w:val="left"/>
    </w:pPr>
    <w:rPr>
      <w:rFonts w:ascii="Times;Times New Roman" w:hAnsi="Times;Times New Roman" w:cs="Arial"/>
      <w:smallCap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50:23Z</dcterms:created>
  <dc:creator/>
  <dc:description/>
  <dc:language>en-US</dc:language>
  <cp:lastModifiedBy/>
  <dcterms:modified xsi:type="dcterms:W3CDTF">2025-07-10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DF5D106594536A9DC18A304032E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yZmY3ZDE0OTczNWFmZjdjYmFkOGNkMzI5MmU2NzEiLCJ1c2VySWQiOiIxNjAxMzk4MzY0In0=</vt:lpwstr>
  </property>
</Properties>
</file>